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ewlett-Packard Table of Contents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ustry consultant contacts</w:t>
        <w:tab/>
        <w:t>i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demark acknowledgments</w:t>
        <w:tab/>
        <w:t>i</w:t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8" w:leader="none"/>
          <w:tab w:val="right" w:pos="13306" w:leader="none"/>
        </w:tabs>
        <w:bidi w:val="0"/>
        <w:spacing w:lineRule="auto" w:line="240" w:before="0" w:after="0"/>
        <w:ind w:left="3514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at's new</w:t>
        <w:tab/>
        <w:t>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rporate overview</w:t>
        <w:tab/>
        <w:t>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Key executives</w:t>
        <w:tab/>
        <w:t>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Financial performance</w:t>
        <w:tab/>
        <w:t>2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's major claims</w:t>
        <w:tab/>
        <w:t>3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jor product overview</w:t>
        <w:tab/>
        <w:t>4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Product family positioning</w:t>
        <w:tab/>
        <w:t>4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Competitive performance positioning</w:t>
        <w:tab/>
        <w:t>5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Summary of Gartner Group's win/loss analysis</w:t>
        <w:tab/>
        <w:t>7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easons to choose Hewlett-Packard</w:t>
        <w:tab/>
        <w:t>9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Reason #1 Optimum flexibility through open systems</w:t>
        <w:tab/>
        <w:t>10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Reason #2 Superior price/performance via RISC</w:t>
        <w:tab/>
        <w:t>16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Reason #3 Leadership in quality and support</w:t>
        <w:tab/>
        <w:t>23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Reason #4 Customer successes</w:t>
        <w:tab/>
        <w:t>28</w:t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Figures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financial highlights</w:t>
        <w:tab/>
        <w:t>2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revenues by region</w:t>
        <w:tab/>
        <w:t>2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ompetitive performance positioning HP 3000</w:t>
        <w:tab/>
        <w:t>5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orkstation performance positioning</w:t>
        <w:tab/>
        <w:t>5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Low-end systems performance positioning HP 9000</w:t>
        <w:tab/>
        <w:t>6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igh-end systems performance positioning HP 9000</w:t>
        <w:tab/>
        <w:t>6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2 UNIX vendors' OS market share</w:t>
        <w:tab/>
        <w:t>1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2 WW midrange UNIX market installed base units</w:t>
        <w:tab/>
        <w:t>12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2 U.S. midrange UNIX market units consumed</w:t>
        <w:tab/>
        <w:t>13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2 WW commercial multiuser market RISC-based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UNIX systems</w:t>
        <w:tab/>
        <w:t>17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1992 WW commercial multiuser market RISC-based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ab/>
        <w:t>UNIX systems</w:t>
        <w:tab/>
        <w:t>18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X TPC-A forecast</w:t>
        <w:tab/>
        <w:t>20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3000 leads industry in systems reliability/availability</w:t>
        <w:tab/>
        <w:t>24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Quality products</w:t>
        <w:tab/>
        <w:t>25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HP rates number one in support</w:t>
        <w:tab/>
        <w:t>27</w:t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Support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mission/target market</w:t>
        <w:tab/>
        <w:t>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ervice offerings</w:t>
        <w:tab/>
        <w:t>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Figures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ystem support</w:t>
        <w:tab/>
        <w:t>1</w:t>
      </w:r>
    </w:p>
    <w:p>
      <w:pPr>
        <w:pStyle w:val="Normal"/>
        <w:tabs>
          <w:tab w:val="clear" w:pos="720"/>
          <w:tab w:val="left" w:pos="7259" w:leader="none"/>
          <w:tab w:val="righ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Industry consultant cont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or reprints of industry consultant papers, please contact the appropriate firm listed below.  There will be a charge for each copy.  If a firm is not listed, call the HP Marketing Research Information Center (MRIC) at Telnet or (408) 447-1310.</w:t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Aberdeen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17) 723-78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D. H. Brown Associates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914) 631-78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Forrester Research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617) 497-70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International Data Corporation (ID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415) 691-0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508) 872-8200 (Main offi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b/>
          <w:bCs/>
          <w:color w:val="000000"/>
          <w:sz w:val="20"/>
          <w:szCs w:val="20"/>
          <w:lang w:val="en-US"/>
        </w:rPr>
        <w:t>Meta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(203) 226-63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rademark acknowledg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NIX</w:t>
      </w:r>
      <w:r>
        <w:rPr>
          <w:rFonts w:eastAsia="roman a" w:cs="roman a" w:ascii="roman a" w:hAnsi="roman a"/>
          <w:color w:val="000000"/>
          <w:sz w:val="20"/>
          <w:szCs w:val="20"/>
          <w:lang w:val="en-US"/>
        </w:rPr>
        <w:t>ª is a registered trademark of AT&amp;T in the USA and other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color w:val="000000"/>
          <w:sz w:val="20"/>
          <w:szCs w:val="20"/>
          <w:lang w:val="en-US"/>
        </w:rPr>
        <w:t>X/Openª is a registered trademark of X/Open 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color w:val="000000"/>
          <w:sz w:val="20"/>
          <w:szCs w:val="20"/>
          <w:lang w:val="en-US"/>
        </w:rPr>
        <w:t>Microsoftª is a registered trademark of Microsoft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color w:val="000000"/>
          <w:sz w:val="20"/>
          <w:szCs w:val="20"/>
          <w:lang w:val="en-US"/>
        </w:rPr>
        <w:t>MS-DOSª is a registered trademark of Microsoft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color w:val="000000"/>
          <w:sz w:val="20"/>
          <w:szCs w:val="20"/>
          <w:lang w:val="en-US"/>
        </w:rPr>
        <w:t>MS-Windowsª is a registered trademark of Microsoft Cor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roman a" w:hAnsi="roman a" w:eastAsia="roman a" w:cs="roman a"/>
          <w:color w:val="000000"/>
          <w:sz w:val="20"/>
          <w:szCs w:val="20"/>
          <w:lang w:val="en-US"/>
        </w:rPr>
      </w:pPr>
      <w:r>
        <w:rPr>
          <w:rFonts w:eastAsia="roman a" w:cs="roman a" w:ascii="roman a" w:hAnsi="roman a"/>
          <w:color w:val="000000"/>
          <w:sz w:val="20"/>
          <w:szCs w:val="20"/>
          <w:lang w:val="en-US"/>
        </w:rPr>
        <w:t>StarGroupº is a trademark of AT&amp;T.</w:t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7259" w:leader="none"/>
          <w:tab w:val="left" w:pos="13307" w:leader="none"/>
        </w:tabs>
        <w:bidi w:val="0"/>
        <w:spacing w:lineRule="auto" w:line="240" w:before="0" w:after="0"/>
        <w:ind w:left="3515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440" w:top="1767" w:footer="1440" w:bottom="30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  <w:font w:name="roma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HP Table of Contents - Page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4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  <w:p>
    <w:pPr>
      <w:pStyle w:val="Normal"/>
      <w:bidi w:val="0"/>
      <w:spacing w:lineRule="auto" w:line="240" w:before="0" w:after="0"/>
      <w:ind w:left="0" w:right="0" w:hanging="0"/>
      <w:jc w:val="left"/>
      <w:rPr/>
    </w:pPr>
    <w:r>
      <w:rPr>
        <w:rFonts w:eastAsia="roman a" w:cs="roman a" w:ascii="roman a" w:hAnsi="roman a"/>
        <w:color w:val="000000"/>
        <w:sz w:val="20"/>
        <w:szCs w:val="20"/>
        <w:lang w:val="en-US"/>
      </w:rPr>
      <w:t>Ñ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January 15, 1993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Hewlett-Packard Company</w:t>
    </w:r>
  </w:p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For 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>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12/20/9206/25/91O</dc:description>
  <dc:language>en-US</dc:language>
  <cp:lastModifiedBy/>
  <cp:revision>0</cp:revision>
  <dc:subject/>
  <dc:title/>
</cp:coreProperties>
</file>